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 κινητού ακτινοσκοπικού συστήματος για διενέργεια ERCP, κατασκευής Ziehm, τύπου Vision R του Γενικού Νοσοκομείου Λευκωσίας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ronic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5.5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.50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4.1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7/2015 (55.89.2015.054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349885</wp:posOffset>
                </wp:positionV>
                <wp:extent cx="3602355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3"/>
                            </w:tblGrid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2.65pt;mso-wrap-distance-left:0pt;mso-wrap-distance-right:9pt;mso-wrap-distance-top:0pt;mso-wrap-distance-bottom:0pt;margin-top:2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3"/>
                      </w:tblGrid>
                      <w:tr>
                        <w:trPr/>
                        <w:tc>
                          <w:tcPr>
                            <w:tcW w:w="5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06 Ιουλίου, 2021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:21.051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υντήρηση κινητού ακτινοσκοπικού συστήματος για διενέργεια ERCP, κατασκευής Ziehm, τύπου Vision R του Γενικού Νοσοκομείου Λευκωσί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70" w:leader="none"/>
        </w:tabs>
        <w:ind w:left="284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συνεδρίασε στις 06/07/2021 (σε συνέχεια της προηγούμενη  Συνεδρίας στις 2 Ιουλίου 2021).</w:t>
      </w:r>
    </w:p>
    <w:p>
      <w:pPr>
        <w:pStyle w:val="BodyTextIndent2"/>
        <w:tabs>
          <w:tab w:val="clear" w:pos="720"/>
          <w:tab w:val="left" w:pos="270" w:leader="none"/>
        </w:tabs>
        <w:ind w:left="72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26"/>
        <w:gridCol w:w="355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55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19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άλαμπος Θεοδούλου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ώργος Ματσουκάρης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Διεύθυνση Ελέγχου, Υ.Μ.Ε.Ε</w:t>
            </w:r>
          </w:p>
        </w:tc>
      </w:tr>
    </w:tbl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4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Επιτροπή Αξιολόγησης κατά την διάρκεια της συνεδρίας, έλεγξε την επιστολή του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ροσφέροντα που αφορά τη μείωση της τιμής της προσφοράς το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568"/>
        <w:jc w:val="both"/>
        <w:rPr>
          <w:rFonts w:ascii="Arial" w:hAnsi="Arial" w:eastAsia="Calibri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Με βάση τα πιο πάνω και σύμφωνα με την έκθεση αξιολόγησης η Επιτροπή Αξιολόγησης αποφάσισε ομόφωνα την ανάθεση της σύμβασης για τη συντήρηση ενός κινητού ακτινοσκοπικού συστήματος για διενέργεια ERCP, κατασκευής Ziehm, τύπου Vision R του Γενικού Νοσοκομείου Λευκωσίας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για περίοδο πέντε (5) χρόνων, στον προσφέροντα </w:t>
      </w:r>
      <w:r>
        <w:rPr>
          <w:rFonts w:cs="Arial" w:ascii="Arial" w:hAnsi="Arial"/>
          <w:sz w:val="22"/>
          <w:szCs w:val="22"/>
        </w:rPr>
        <w:t>Bio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που ικανοποιεί τους όρους του διαγωνισμού.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eastAsia="Calibri" w:cs="Arial"/>
          <w:bCs/>
          <w:sz w:val="22"/>
          <w:szCs w:val="22"/>
          <w:lang w:val="el-GR" w:eastAsia="el-GR"/>
        </w:rPr>
      </w:pPr>
      <w:r>
        <w:rPr>
          <w:rFonts w:eastAsia="Calibri" w:cs="Arial" w:ascii="Arial" w:hAnsi="Arial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6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7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1-08-11T09:03:00Z</dcterms:modified>
  <cp:revision>14</cp:revision>
  <dc:subject/>
  <dc:title>Πρακτικά</dc:title>
</cp:coreProperties>
</file>